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Guest Editorial</w:t>
      </w:r>
    </w:p>
    <w:p>
      <w:pPr>
        <w:pStyle w:val="Normal"/>
        <w:jc w:val="center"/>
        <w:rPr/>
      </w:pPr>
      <w:r>
        <w:rPr/>
      </w:r>
    </w:p>
    <w:p>
      <w:pPr>
        <w:pStyle w:val="HTMLBody"/>
        <w:jc w:val="both"/>
        <w:rPr>
          <w:rFonts w:ascii="Times New Roman" w:hAnsi="Times New Roman" w:cs="Times New Roman"/>
        </w:rPr>
      </w:pPr>
      <w:r>
        <w:rPr>
          <w:rFonts w:cs="Times New Roman" w:ascii="Times New Roman" w:hAnsi="Times New Roman"/>
        </w:rPr>
        <w:t>The information age we are embracing is imposing great challenges to the Intelligent Vehicle Systems (IVS). Modern car drivers expect to be able to drive safely while exchanging information with the outside world. Vehicle safety technologies, such as collision warning, driver assistance and autonomous driving, as well as injury reduction in case of an accident are the basic concerns of intelligent vehicle systems. Information and connectivity is another essential aspect. Intelligent vehicle systems are supposed to be able to provide filtered information about local traffic conditions, navigation, and weather conditions and provide useful suggestions. To meet the increasing demand for safety and connectivity, intelligent vehicle systems need to have stronger capability of understanding the environment, learning from the history, and making correct decisions with uncertain, partial or imprecise information.</w:t>
      </w:r>
    </w:p>
    <w:p>
      <w:pPr>
        <w:pStyle w:val="HTMLBody"/>
        <w:jc w:val="both"/>
        <w:rPr>
          <w:rFonts w:ascii="Times New Roman" w:hAnsi="Times New Roman" w:cs="Times New Roman"/>
        </w:rPr>
      </w:pPr>
      <w:r>
        <w:rPr>
          <w:rFonts w:cs="Times New Roman" w:ascii="Times New Roman" w:hAnsi="Times New Roman"/>
        </w:rPr>
      </w:r>
    </w:p>
    <w:p>
      <w:pPr>
        <w:pStyle w:val="TextBody"/>
        <w:rPr/>
      </w:pPr>
      <w:r>
        <w:rPr/>
        <w:t xml:space="preserve">Soft Computing is an emerging field that consisting of complementary elements of Fuzzy Logic, Neural Computing, Evolutionary Computation, Machine Learning and Probabilistic Reasoning. Due to their strong learning and cognitive ability and good tolerance of uncertainty and imprecision, Soft Computing techniques have found wide applications in Intelligent Vehicle Systems. This Special Issue has dedicated to the publication of the latest advancements in theory and application of Soft Computing techniques to intelligent vehicle systems. It is widely accepted that comfort and safety are two most important concerns in developing intelligent vehicle systems. This has been clearly reflected by the papers submitted to this special issue on “Soft Computing Techniques in Intelligent Vehicle Systems”. </w:t>
      </w:r>
    </w:p>
    <w:p>
      <w:pPr>
        <w:pStyle w:val="Normal"/>
        <w:jc w:val="both"/>
        <w:rPr/>
      </w:pPr>
      <w:r>
        <w:rPr/>
      </w:r>
    </w:p>
    <w:p>
      <w:pPr>
        <w:pStyle w:val="TextBody"/>
        <w:rPr/>
      </w:pPr>
      <w:r>
        <w:rPr/>
        <w:t xml:space="preserve">In response to our Call for Papers, 18 papers have been submitted in a wide range of areas of intelligent vehicle systems, such as autonomous driving, driving assistance, vehicle navigation and dynamical vehicle control. All submitted papers went through a usual peer review procedure. Based on the reviews, the Guest Editors made their recommendation to accept the seven papers with positive reviews that require minor revisions. </w:t>
      </w:r>
    </w:p>
    <w:p>
      <w:pPr>
        <w:pStyle w:val="Normal"/>
        <w:jc w:val="both"/>
        <w:rPr/>
      </w:pPr>
      <w:r>
        <w:rPr/>
      </w:r>
    </w:p>
    <w:p>
      <w:pPr>
        <w:pStyle w:val="Normal"/>
        <w:jc w:val="both"/>
        <w:rPr/>
      </w:pPr>
      <w:r>
        <w:rPr/>
        <w:t>We are pleased to present the accepted papers for the special issue that cover largely four topics in intelligent vehicle systems, namely, driving assistance, including lane-keeping, collision avoidance and pedestrian detection, parking assistance, maneuver of vehicle platoons and active suspension control.</w:t>
      </w:r>
    </w:p>
    <w:p>
      <w:pPr>
        <w:pStyle w:val="Normal"/>
        <w:jc w:val="both"/>
        <w:rPr/>
      </w:pPr>
      <w:r>
        <w:rPr/>
      </w:r>
    </w:p>
    <w:p>
      <w:pPr>
        <w:pStyle w:val="Normal"/>
        <w:jc w:val="both"/>
        <w:rPr/>
      </w:pPr>
      <w:r>
        <w:rPr/>
        <w:t>The paper “Image processing and behavior planning for intelligent vehicles” by T. Bücher, C. Curio, J. Edelbrunner, C. Igel, D. Kastrup, I. Leefken, G. Lorenz, A. Steinhage and W. von Seelen presents a nice architecture of a driving assistance system using soft computing techniques. Several important issues in driving assistance have been address, such as vehicle and lane detection, pedestrian recognition and trajectory planning.</w:t>
      </w:r>
    </w:p>
    <w:p>
      <w:pPr>
        <w:pStyle w:val="Normal"/>
        <w:jc w:val="both"/>
        <w:rPr/>
      </w:pPr>
      <w:r>
        <w:rPr/>
      </w:r>
    </w:p>
    <w:p>
      <w:pPr>
        <w:pStyle w:val="HTMLBody"/>
        <w:jc w:val="both"/>
        <w:rPr>
          <w:rFonts w:ascii="Times New Roman" w:hAnsi="Times New Roman" w:cs="Times New Roman"/>
        </w:rPr>
      </w:pPr>
      <w:r>
        <w:rPr>
          <w:rFonts w:cs="Times New Roman" w:ascii="Times New Roman" w:hAnsi="Times New Roman"/>
        </w:rPr>
        <w:t>Parking assistance has been studied in two papers. In the paper “Development of advanced parking assistance systems” by M. Wada, K. Yoon and H. Hashimoto, a parking assistance system has been proposed, including parking administration, path planning and graphic human-machine interface. This paper proposes a general architecture for multi-level driver assistance systems, and describes the development of advanced parking assistance system using this architecture. The paper also proposes a new path planning method necessary for implementing the proposed architecture, and describes the results of parking experiments conducted using a prototype of the proposed system.  In the following brief paper “Fuzzy stochastic automata for intelligent vehicle control” by G. Rigatos, a petri-net model based on the combination of fuzzy logic and sliding mode control is suggested for parallel parking of autonomous vehicles.</w:t>
      </w:r>
    </w:p>
    <w:p>
      <w:pPr>
        <w:pStyle w:val="Normal"/>
        <w:jc w:val="both"/>
        <w:rPr>
          <w:rFonts w:ascii="Times New Roman" w:hAnsi="Times New Roman" w:cs="Times New Roman"/>
        </w:rPr>
      </w:pPr>
      <w:r>
        <w:rPr>
          <w:rFonts w:cs="Times New Roman"/>
        </w:rPr>
      </w:r>
    </w:p>
    <w:p>
      <w:pPr>
        <w:pStyle w:val="HTMLBody"/>
        <w:jc w:val="both"/>
        <w:rPr>
          <w:rFonts w:ascii="Times New Roman" w:hAnsi="Times New Roman" w:cs="Times New Roman"/>
        </w:rPr>
      </w:pPr>
      <w:r>
        <w:rPr>
          <w:rFonts w:cs="Times New Roman" w:ascii="Times New Roman" w:hAnsi="Times New Roman"/>
        </w:rPr>
        <w:t>Platoon maneuver involves several issues, among of which longitudinal control, tracking and  communication are very important. Longitudinal control using fuzzy sliding mode control is studied in the paper  “Adaptive vehicle traction force control for intelligent vehicle highway systems” by H. Lee and M. Tomizuka. An interesting method for visual-based tracking in a platoon of snowcat vehicles has been developed using a meta-heuristic optimization algorithm called ant colony in the paper “An evolutionary approach to visual sensing for vehicle navigation” by A. Broggi, M. Cellario, P. Lombardi and M. Oorta.  The main contribution of this paper is related to the application of an evolutionary computing technique (based on independent agents) to the problem of localizing interesting features in images acquired from a moving snowcat. These features are the tracks left by preceding vehicles on ice and snow in Antarctica. Biologically inspired by colony of ants able to interact and cooperate to determine the shortest path to the food, this approach is based on autonomous agents moving along the image pixels and iteratively improving an initial coarse solution. The unfriendly Antarctic environment makes this image analysis problem extremely challenging, since light reflections, abruptly varying brightness conditions, and different terrain slopes must be considered as well. The ant-based approach is compared to a more traditional Hough-based solution; due to the strong adaptation ability and good tolerance of uncertainty, the evolutionary computing technique described in this work delivers good performance.</w:t>
      </w:r>
    </w:p>
    <w:p>
      <w:pPr>
        <w:pStyle w:val="Normal"/>
        <w:jc w:val="both"/>
        <w:rPr>
          <w:rFonts w:ascii="Times New Roman" w:hAnsi="Times New Roman" w:cs="Times New Roman"/>
        </w:rPr>
      </w:pPr>
      <w:r>
        <w:rPr>
          <w:rFonts w:cs="Times New Roman"/>
        </w:rPr>
      </w:r>
    </w:p>
    <w:p>
      <w:pPr>
        <w:pStyle w:val="Normal"/>
        <w:jc w:val="both"/>
        <w:rPr/>
      </w:pPr>
      <w:r>
        <w:rPr/>
        <w:t xml:space="preserve">Communication in remote-controlled vehicle platoon is considered in the paper “Remote-controlled platoon merging via coder-estimator sequence algorithm for a communication network” by J. Choi, T. Fang and S. Kwong. </w:t>
      </w:r>
      <w:r>
        <w:rPr>
          <w:szCs w:val="18"/>
        </w:rPr>
        <w:t>The key contribution of this paper is that the authors considered the conventional platoon merging problem as a remote control and estimation problem via a communication channel with a finite capacity constraint. The coder-estimator sequence algorithm is employed in order to transmit measurement data and to estimate the states of the vehicles in a platoon. The results could be utilized for unmanned or manned vehicle platooning control in a remote site via a communication channel with a finite communication capacity.</w:t>
      </w:r>
    </w:p>
    <w:p>
      <w:pPr>
        <w:pStyle w:val="Normal"/>
        <w:jc w:val="both"/>
        <w:rPr/>
      </w:pPr>
      <w:r>
        <w:rPr/>
      </w:r>
    </w:p>
    <w:p>
      <w:pPr>
        <w:pStyle w:val="Normal"/>
        <w:jc w:val="both"/>
        <w:rPr/>
      </w:pPr>
      <w:r>
        <w:rPr/>
        <w:t>Control of suspension systems is a challenging topic in dynamic vehicle control. The paper “Computationally advantageous and stable hierarchical fuzzy systems for active suspension” by W. Rattasiri and S. Halgamuge suggests an interesting hierarchical structure of a fuzzy controller to reduce the number of fuzzy rules. Stability issues and computational complexity of the proposed controller have also been analyzed in this paper.</w:t>
      </w:r>
    </w:p>
    <w:p>
      <w:pPr>
        <w:pStyle w:val="Normal"/>
        <w:jc w:val="both"/>
        <w:rPr/>
      </w:pPr>
      <w:r>
        <w:rPr/>
      </w:r>
    </w:p>
    <w:p>
      <w:pPr>
        <w:pStyle w:val="Normal"/>
        <w:jc w:val="both"/>
        <w:rPr/>
      </w:pPr>
      <w:r>
        <w:rPr/>
        <w:t xml:space="preserve">We would like to thank all contributors and reviewers for their time and effort in producing the special issue. Sincere thanks are due to the Editor-in-Chief of this journal for giving us the possibility to organizing this special issue. </w:t>
      </w:r>
    </w:p>
    <w:p>
      <w:pPr>
        <w:pStyle w:val="Normal"/>
        <w:jc w:val="both"/>
        <w:rPr/>
      </w:pPr>
      <w:r>
        <w:rPr/>
      </w:r>
    </w:p>
    <w:p>
      <w:pPr>
        <w:pStyle w:val="Normal"/>
        <w:jc w:val="both"/>
        <w:rPr/>
      </w:pPr>
      <w:r>
        <w:rPr/>
        <w:t xml:space="preserve">Sam Kwong, </w:t>
      </w:r>
      <w:r>
        <w:rPr>
          <w:i/>
        </w:rPr>
        <w:t xml:space="preserve">Guest Editor </w:t>
      </w:r>
      <w:r>
        <w:rPr/>
        <w:t xml:space="preserve">                                         </w:t>
        <w:tab/>
        <w:tab/>
        <w:t xml:space="preserve">Yaochu Jin, </w:t>
      </w:r>
      <w:r>
        <w:rPr>
          <w:i/>
        </w:rPr>
        <w:t>Guest Editor</w:t>
      </w:r>
    </w:p>
    <w:p>
      <w:pPr>
        <w:pStyle w:val="HTMLBody"/>
        <w:jc w:val="both"/>
        <w:rPr>
          <w:rFonts w:ascii="Times New Roman" w:hAnsi="Times New Roman" w:cs="Times New Roman"/>
        </w:rPr>
      </w:pPr>
      <w:r>
        <w:rPr>
          <w:rFonts w:cs="Times New Roman" w:ascii="Times New Roman" w:hAnsi="Times New Roman"/>
        </w:rPr>
        <w:t xml:space="preserve">Department of Computer Science                       </w:t>
        <w:tab/>
        <w:tab/>
        <w:t>Future Technology Research</w:t>
      </w:r>
    </w:p>
    <w:p>
      <w:pPr>
        <w:pStyle w:val="HTMLBody"/>
        <w:jc w:val="both"/>
        <w:rPr>
          <w:rFonts w:ascii="Times New Roman" w:hAnsi="Times New Roman" w:cs="Times New Roman"/>
        </w:rPr>
      </w:pPr>
      <w:r>
        <w:rPr>
          <w:rFonts w:cs="Times New Roman" w:ascii="Times New Roman" w:hAnsi="Times New Roman"/>
        </w:rPr>
        <w:t>City University of Hong Kong</w:t>
        <w:tab/>
        <w:t xml:space="preserve">                        </w:t>
        <w:tab/>
        <w:tab/>
        <w:t>Honda R&amp;D Europe (D) GmbH</w:t>
      </w:r>
    </w:p>
    <w:p>
      <w:pPr>
        <w:pStyle w:val="HTMLBody"/>
        <w:jc w:val="both"/>
        <w:rPr>
          <w:rFonts w:ascii="Times New Roman" w:hAnsi="Times New Roman" w:cs="Times New Roman"/>
        </w:rPr>
      </w:pPr>
      <w:r>
        <w:rPr>
          <w:rFonts w:cs="Times New Roman" w:ascii="Times New Roman" w:hAnsi="Times New Roman"/>
        </w:rPr>
        <w:t>83 Tatchee Avenue</w:t>
        <w:tab/>
        <w:tab/>
        <w:t xml:space="preserve">                        </w:t>
        <w:tab/>
        <w:tab/>
        <w:t>Carl-Legien-Strasse 30</w:t>
      </w:r>
    </w:p>
    <w:p>
      <w:pPr>
        <w:pStyle w:val="HTMLBody"/>
        <w:jc w:val="both"/>
        <w:rPr>
          <w:rFonts w:ascii="Times New Roman" w:hAnsi="Times New Roman" w:cs="Times New Roman"/>
        </w:rPr>
      </w:pPr>
      <w:r>
        <w:rPr>
          <w:rFonts w:cs="Times New Roman" w:ascii="Times New Roman" w:hAnsi="Times New Roman"/>
        </w:rPr>
        <w:t>Kowloon, Hong Kong</w:t>
        <w:tab/>
        <w:tab/>
        <w:t xml:space="preserve">                        </w:t>
        <w:tab/>
        <w:tab/>
        <w:t>63073 Offenbach/Main</w:t>
      </w:r>
    </w:p>
    <w:p>
      <w:pPr>
        <w:pStyle w:val="HTMLBody"/>
        <w:jc w:val="both"/>
        <w:rPr/>
      </w:pPr>
      <w:r>
        <w:rPr>
          <w:rFonts w:cs="Times New Roman" w:ascii="Times New Roman" w:hAnsi="Times New Roman"/>
        </w:rPr>
        <w:t>China</w:t>
        <w:tab/>
        <w:tab/>
        <w:tab/>
        <w:tab/>
        <w:t xml:space="preserve">                        </w:t>
        <w:tab/>
        <w:tab/>
      </w:r>
      <w:r>
        <w:rPr/>
        <w:t>Germ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50:00Z</dcterms:created>
  <dc:creator>Yaochu jin</dc:creator>
  <dc:description/>
  <dc:language>en-US</dc:language>
  <cp:lastModifiedBy>CS</cp:lastModifiedBy>
  <dcterms:modified xsi:type="dcterms:W3CDTF">2002-05-07T06:50:00Z</dcterms:modified>
  <cp:revision>2</cp:revision>
  <dc:subject/>
  <dc:title>Guest Editorial</dc:title>
</cp:coreProperties>
</file>